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и гости Майминского района!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истекший период 2015 года на территории Майминского района зарегистрировано  30 пожаров, погибло 3 человека, травмирован 1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сенне-зимний период возможно возникновение пожаров, связанных с нарушением правил устройства и эксплуатации печного отопления, а также электрообору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тобы избежать возникновение пожара, необходимо помнить о соблюдении элементарных требований пожарной без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отопительного сезона необходимо обеспечивать проведение очистки дымоходов и печей (отопительных приборов) от сажи не реже 1 раза в 3 месяца - для отопительных печей и 1 раза в 2 месяца - для печей и очагов непрерывного дейст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ола и шлак, выгребаемые из топок, должны быть залиты водой и удалены в специально отведенное для них мест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ксплуатации печного отопления запреща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тавлять без присмотра печи, которые топятся, а также поручать надзор за ними детя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полагать топливо, другие горючие вещества и материалы на предтопочном лис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менять для розжига печей бензин, керосин, дизельное топливо и другие легковоспламеняющиеся и горючие жидк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опить углем, коксом и газом печи, не предназначенные для этих видов топли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изводить топку печей во время проведения в помещениях собраний и других массовых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спользовать вентиляционные и газовые каналы в качестве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каливать печ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эксплуатировать печи и другие отопительные приборы без противопожарных разделок (отступок) от горючих конструкций, предтопочных листов, изготовленных из негорючего материала размером не менее 0,5 x 0,7 метра (на деревянном или другом полу из горючих материалов), а также при наличии прогаров и повреждений в разделках (отступках) и предтопочных лис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ксплуатации электрооборудования запреща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эксплуатировать электропровода и кабели с видимыми нарушениями изоля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льзоваться розетками, рубильниками, другими электроустановочными изделиями с повреждения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менять нестандартные (самодельные) электронагревательные прибор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 проведении аварийных и других строительно-монтажных и реставрационных работ использовать временную электропроводку, включая удлинители, сетевые фильтры, не предназначенные по своим характеристикам для питания применяемых электроприб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ните! Соблюдение мер пожарной безопасности – это залог вашего благополучия, сохранения вашей жизни и жизни ваших близких! Пожар легче предупредить, чем потушить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всем вопросам обеспечения пожарной безопасности, Вы можете обратиться по т. (38822) 25-1-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36:00Z</dcterms:created>
  <dc:creator>ond_maima</dc:creator>
  <dc:description/>
  <cp:keywords/>
  <dc:language>en-US</dc:language>
  <cp:lastModifiedBy>ond_maima</cp:lastModifiedBy>
  <dcterms:modified xsi:type="dcterms:W3CDTF">2015-09-07T08:36:00Z</dcterms:modified>
  <cp:revision>1</cp:revision>
  <dc:subject/>
  <dc:title>Уважаемые жители и гости Майминского района</dc:title>
</cp:coreProperties>
</file>